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ETTER STANDARD DOCUMENT STYLE -- Released 21 Februar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andard Document Style `letter' &lt;21 Feb 92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c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cname{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clname{en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name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adtoname{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\def'ing \@pt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0, 11pt : 1, 12pt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n loading the different fon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      % Default is 10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 twosi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% Default is don't mark ov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\p@}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Actual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\relax   % 10p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r  % 11p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r  % 12p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of page.  Dimensions shrink by about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  53pt  %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 53pt  %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 90pt  %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sep    11pt  % Horizontal space between outer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% Minimum vertical space between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45pt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height 12pt       %    Height of box containing running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25pt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505pt      % Height of text (including foot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figures,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65pt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For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10pt        %    Spac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aggedbottom          % 'ragged bottom' (all pages set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height, with no stretch or shrin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12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2pt minus 4pt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text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following items must be defined, even though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loats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 20pt plus 2pt minus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axsep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LETTER COMMAND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declarations, shown with examples, g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the s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ame{Dr. L. User} : to be used for the return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ignature{Larry User} : goes after th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ress{3245 Foo St.\\Gnu York} : used as the return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letter and on the envelope.  If not declared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nstitutional standard addr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ocation{Room 374} : Acts as modifier to the standar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lephone{(415)123-4567} : Just in case some style put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makelabels declaration causes mailing labels to be ma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go before the \begin{document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tter environment: creates a new letter, starting from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first page is unnumbered.)  It has a single arg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adressee and his addres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begin{letter}{Sam Jon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stitute for Retarded Study\\ Princeton, N.J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declarations, such as \address, can follow the \begin{let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is begun with the \opening command, whose argument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lut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opening{Dear Henry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dy of the letter follows, ended by a \closing 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closing{Yours truly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ignature' is provi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fter the \closing you can put arbitrary stuff, which is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ith \parindent = 0 and no page breaking.  Command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use after the clos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c{Tinker\\Evers\\Chance} -- which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c: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cl{Foo(2)\\Bar} -- which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ncl: Foo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OCUMENT STYLE PARAMETERS AND COMMANDS.  CHANG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USTOMIZE LETT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opening{Dear Mr. Foo:}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hould produce everything up to and including the 'Dear Mr. Foo: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a \par command that follows.  Since there's a \vf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ottom of every page, it can add vertical  fil  to pos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hort letter. It should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oname       : name part of 'to'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Will be one lin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oaddress    : address part of 'to'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Lines separated by \\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name     : name of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address  : argument of current \address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  Should use standar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address if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location : argument of current \location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elephonenum : argument of current \telephone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ote that  \ifx\foo\@empty  tests for a null value of \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losing{TXT} : Generates the closing matter, and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 obvious thing to do is to use a \parbox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the signature.  Should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sig    : argument of current \signature declaration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if null, the \from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topbreaks : a macro that inhibits page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c{ARG} and \encl{ARG} : obvious use of a \parbox[t]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s : The only thing that this needs to do is call \start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which allows page brea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topletter : Command called by \endletter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Add any desired  fil  or other material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Define \returnaddress to be the return address for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el.  More precisely, it is the first argument of the \m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mmand described below. It should be \def'd to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address doesn't appear on the labels.  An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ther than \\, that should not be expanded until the \m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mmand is actually executed must be preceded by \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enever possible, \protect commands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returnaddress---it's much more efficient that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articular, when the standard return address is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hould \def \returnaddress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protect\standardreturnaddres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STOMIZING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generating the labels are put on the .AUX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in and processed by the \end{document} command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tartlabels : Should reset the page layout parame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label{RETURN ADDRESS}{TO ADRESS} : Command to genera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THE SRI LETTER FORMA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ch of the following is copied from the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long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indentation=.5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indente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d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indentedwidth -\long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opening#1{\ifx\@empty\from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first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aggedleft\@date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 % ho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aggedleft\begin{tabular}{l}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romaddress \\*[2\parskip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date 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2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aggedright \toname \\ \toaddress 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2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par\nobrea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closing#1{\par\nobreak\vspace{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op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fromaddres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pace*{\longindentation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box{\indentedwidth}{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gnorespaces #1\\[6\medskipamount]%% changed 20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empty\fro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r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 \fromsig \fi\str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{\par\startbrea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c#1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t]{\textwidth}{\@hangfrom{\reset@font\rm \ccname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ignorespaces #1\strut}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cl#1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t]{\textwidth}{\@hangfrom{\reset@font\rm \enclname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ignorespaces #1\strut}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opletter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turnaddres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abel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\startlabels command sets things up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 in two columns of five 2" X 4-1/4" labels each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producing onto Avery brand number 5352 addre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91/06/15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 \xpt by toplevel size changing command, depending on \@p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labels{\labelcou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extto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-5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-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-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@colht\textheight  \@colroom\textheight \vsize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55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2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maxdepth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\z@      %% corrected 3/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label#1#2{\setbox0\vbox{\parbox[b]{3.6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\strut\ignorespaces 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box to 2in{\vss \box0 \v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THE GENERIC LETTER COMMAND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Mi &amp; RmS: added \leavevmode to catch empty argument, 16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...and added \ignorespaces, 21 Feb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letter#1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page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linepenalty=200 % smaller than the TeX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rocessto{\leavevmode\ignorespaces 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etter{\stopletter\@@par\pagebreak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def\protect{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\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protect##1{\string##1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mmediate\write\@auxout{\string\mlabel{\returnaddress}{\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\toaddre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processto gets the \toname and \toaddress from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processto#1{\@xproc #1\\@@@\ifx\toaddress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@yproc #1@@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xproc #1\\#2@@@{\def\toname{#1}\def\toaddress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yproc #1\\#2@@@{\def\toaddress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opbreaks{\interlinepenalty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ar{\@@par\nobreak}\let\\=\@nobre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vspace\@nobreakv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vspace{\@ifstar{\@nobreakvspacex}{\@nobreakvspac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vspacex#1{\ifvmode\nobreak\vskip #1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@bsphack\vadjust{\nobreak\vskip #1}\@esphack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cr{\vadjust{\penalty\@M}\@ifstar{\@xnewline}{\@xnewli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breaks{\let\\=\@norm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terlinepenalty 200\def\par{\@@par\penalty 200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relax added 20 Sep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ame#1{\def\fromnam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name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gnature#1{\def\fromsig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sig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address#1{\def\fromaddres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address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ocation#1{\def\fromlocation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location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elephone#1{\def\telephonenum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lephonenum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 redefined so it writes '\startlabels\@startlabels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X file if it's mak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|\process@table| added to support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also work with old lfonts if no other sty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rocess@tab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2/02/21 RmS: added \@noskipsecfalse setting in con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change in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ument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olht\textheight  \@colroom\textheight \vsize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lumnwidth\textwidth \@clubpenalty\club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column \advance\columnwidth -\colum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ivide\columnwidth\tw@ \hsize\columnwidth \@firstcolum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ize\columnwidth \linewidth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@floatplacement\@dblfloatplacement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 \immediate\openout\@mainaux=\job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write\@mai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tring\startlabels\string\@startlabel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process@tabl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glb@currsize\@empty  %% Force \baselineskip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let ##1\@notprer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reamble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o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ormalsize\everypar{}\@noskipsecfa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\enddocument so it outputs the last page of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ocument{\@checkend{document}\newpage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filesw \immediate\closeout\@mai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\input \jobname.aux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endgroup\deadcycles\z@\@@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labels{\@filesw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labels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tter style sets \@texttop to \vskip 0pt plus .00006f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page of a letter, which centers a short letter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 value may have to be changed for other letter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xttop{\ifnum\c@page=1\vskip \z@ plus.00006fil\relax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def\@oddhead{\sl \headtoname{} \ignorespaces\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 \@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 \pagename{} \thepage}\def\@oddfoo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empty{\def\@oddhead{}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}\def\@evenfoo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page heading style puts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proper place for the SRI letterhead.  It must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91/06/15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 \xpt by toplevel size changing command, depending on \@p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firstpage{\def\@oddhead{}\def\@oddfoot{\rais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-45\p@}[\z@]{\hbox to \textwidth{\hspace*{100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 \@pt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omlocation \hfill \telephonenum}}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}\def\@evenfoo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{\def\@oddhead{}\def\@oddfoot{\rm\hfil\th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fil}\def\@evenhead{}\let\@evenfoot\@oddfo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.7em                % Extra vertical space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.4em 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, added above and below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0pt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 and \topsep, added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leaves blank line befo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.4em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, added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17 Oct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SET BY TH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environment's parameters. See the LaTeX manua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nation of the meanings of the parameters.  Default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are set as follows.  First, \rightmargin, 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\itemindent are set to 0pt.  Then, for a Kth level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\@listK is called, where 'K' denotes 'i', 'ii', ... , 'v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\@listiii is called for a third-level list.)  By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K should set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 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 2.2em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 1.7em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 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 1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17 Oct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 .4e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sep .4em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i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psep 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arabic{enumi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alph{enumii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roman{enumiii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Alph{enumiv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, \labelitemiii, and \labelitemiv, which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 of the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itemsep\z@ \itemindent -15\p@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margin\leftmargin\advance\leftmargin 15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fault is for left-hand side of equations to be flush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make them flushright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@eqnsel =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pt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.4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.6\p@}                 % The \hrule has default height of .4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ing style (arabic, alph, etc.)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efined by the macro \the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ark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, with \hsize = \column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noindent %Macro to make the text of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ngindent 5\p@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5\p@{\hss 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n the text.  Default defini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 set by some commands.  Easi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an chang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@topnumb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bottomnumb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totalnumb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dbltopnumber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amount=.5\parskip  % These values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lett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amount=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amount=2\par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                    % 'plain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ecolumn                   % Singl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ileswfalse                % Inhibits writing of .AU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